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4"/>
        </w:rPr>
      </w:r>
      <w:r>
        <w:rPr>
          <w:sz w:val="36"/>
        </w:rPr>
        <w:t>VICTIM COMPENSATION</w:t>
      </w:r>
    </w:p>
    <w:p>
      <w:pPr>
        <w:pStyle w:val="Normal"/>
        <w:widowControl w:val="false"/>
        <w:jc w:val="center"/>
        <w:rPr/>
      </w:pPr>
      <w:r>
        <w:rPr>
          <w:color w:val="0000FF"/>
          <w:sz w:val="36"/>
        </w:rPr>
        <w:t xml:space="preserve">(MONTH) </w:t>
      </w:r>
      <w:r>
        <w:rPr>
          <w:color w:val="000000"/>
          <w:sz w:val="36"/>
        </w:rPr>
        <w:t>20____</w:t>
      </w:r>
    </w:p>
    <w:p>
      <w:pPr>
        <w:pStyle w:val="Normal"/>
        <w:widowControl w:val="false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740" w:right="0" w:hanging="7740"/>
        <w:rPr>
          <w:color w:val="000000"/>
          <w:sz w:val="36"/>
        </w:rPr>
      </w:pPr>
      <w:r>
        <w:rPr>
          <w:color w:val="000000"/>
          <w:sz w:val="36"/>
        </w:rPr>
        <w:t>DATE</w:t>
        <w:tab/>
        <w:t>CASE #</w:t>
        <w:tab/>
        <w:tab/>
        <w:t>NAME</w:t>
        <w:tab/>
        <w:tab/>
        <w:tab/>
        <w:tab/>
        <w:t>AMOUNT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0" w:hanging="0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350"/>
        <w:gridCol w:w="2340"/>
        <w:gridCol w:w="4140"/>
        <w:gridCol w:w="153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40" w:leader="none"/>
                <w:tab w:val="left" w:pos="792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40" w:leader="none"/>
                <w:tab w:val="left" w:pos="792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40" w:leader="none"/>
                <w:tab w:val="left" w:pos="792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40" w:leader="none"/>
                <w:tab w:val="left" w:pos="792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3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auto" w:val="clear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40" w:leader="none"/>
                <w:tab w:val="left" w:pos="792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3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40" w:leader="none"/>
                <w:tab w:val="left" w:pos="792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40" w:leader="none"/>
                <w:tab w:val="left" w:pos="792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40" w:leader="none"/>
                <w:tab w:val="left" w:pos="792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3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auto" w:val="clear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40" w:leader="none"/>
                <w:tab w:val="left" w:pos="792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3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40" w:leader="none"/>
                <w:tab w:val="left" w:pos="792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40" w:leader="none"/>
                <w:tab w:val="left" w:pos="792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40" w:leader="none"/>
                <w:tab w:val="left" w:pos="792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3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auto" w:val="clear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40" w:leader="none"/>
                <w:tab w:val="left" w:pos="792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3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40" w:leader="none"/>
                <w:tab w:val="left" w:pos="792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40" w:leader="none"/>
                <w:tab w:val="left" w:pos="792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40" w:leader="none"/>
                <w:tab w:val="left" w:pos="792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3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auto" w:val="clear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40" w:leader="none"/>
                <w:tab w:val="left" w:pos="792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3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40" w:leader="none"/>
                <w:tab w:val="left" w:pos="792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40" w:leader="none"/>
                <w:tab w:val="left" w:pos="792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4" w:after="4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ab/>
              <w:tab/>
              <w:tab/>
              <w:t>TOT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7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740" w:leader="none"/>
                <w:tab w:val="left" w:pos="7920" w:leader="none"/>
                <w:tab w:val="left" w:pos="8640" w:leader="none"/>
                <w:tab w:val="left" w:pos="936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4" w:after="43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shd w:fill="auto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widowControl w:val="false"/>
        <w:shd w:fill="auto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auto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auto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REMITTED BY: CITY OF </w:t>
      </w:r>
      <w:r>
        <w:rPr>
          <w:color w:val="0000FF"/>
          <w:sz w:val="24"/>
        </w:rPr>
        <w:t>(CITY)</w:t>
      </w:r>
    </w:p>
    <w:p>
      <w:pPr>
        <w:pStyle w:val="Normal"/>
        <w:widowControl w:val="false"/>
        <w:shd w:fill="auto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     MUNICIPAL COURT</w:t>
      </w:r>
    </w:p>
    <w:p>
      <w:pPr>
        <w:pStyle w:val="Normal"/>
        <w:widowControl w:val="false"/>
        <w:shd w:fill="auto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color w:val="0000FF"/>
          <w:sz w:val="24"/>
        </w:rPr>
      </w:pPr>
      <w:r>
        <w:rPr>
          <w:color w:val="0000FF"/>
          <w:sz w:val="24"/>
        </w:rPr>
        <w:tab/>
        <w:tab/>
        <w:tab/>
        <w:t xml:space="preserve">     (ADDRESS)</w:t>
      </w:r>
    </w:p>
    <w:p>
      <w:pPr>
        <w:pStyle w:val="Normal"/>
        <w:widowControl w:val="false"/>
        <w:shd w:fill="auto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color w:val="000000"/>
          <w:sz w:val="28"/>
        </w:rPr>
      </w:pPr>
      <w:r>
        <w:rPr>
          <w:color w:val="0000FF"/>
          <w:sz w:val="24"/>
        </w:rPr>
        <w:tab/>
        <w:tab/>
        <w:tab/>
        <w:t xml:space="preserve">     (CITY, STATE ZIP)</w:t>
      </w:r>
    </w:p>
    <w:p>
      <w:pPr>
        <w:pStyle w:val="Normal"/>
        <w:widowControl w:val="false"/>
        <w:shd w:fill="auto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auto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auto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auto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auto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auto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auto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auto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auto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auto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auto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auto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auto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auto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widowControl w:val="false"/>
        <w:shd w:fill="auto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auto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hd w:fill="auto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ab/>
        <w:t>DIVISION OF VICTIM SERVICES</w:t>
        <w:tab/>
        <w:tab/>
        <w:t>777-6271</w:t>
      </w:r>
    </w:p>
    <w:p>
      <w:pPr>
        <w:pStyle w:val="Normal"/>
        <w:widowControl w:val="false"/>
        <w:shd w:fill="auto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ab/>
        <w:t>2301 CENTRAL AVENUE</w:t>
      </w:r>
    </w:p>
    <w:p>
      <w:pPr>
        <w:pStyle w:val="Normal"/>
        <w:widowControl w:val="false"/>
        <w:shd w:fill="auto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ab/>
        <w:t>BARRETT BUILDING 4TH FLOOR</w:t>
      </w:r>
    </w:p>
    <w:p>
      <w:pPr>
        <w:pStyle w:val="Normal"/>
        <w:widowControl w:val="false"/>
        <w:shd w:fill="auto" w:val="clea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ab/>
        <w:t>CHEYENNE, WY 82002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